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25 февраля</w:t>
      </w:r>
      <w:r>
        <w:rPr/>
        <w:t xml:space="preserve"> </w:t>
      </w:r>
      <w:r>
        <w:rPr>
          <w:b/>
        </w:rPr>
        <w:t>2016 года № 424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5953"/>
        <w:gridCol w:w="1418"/>
        <w:gridCol w:w="1559"/>
        <w:gridCol w:w="1417"/>
        <w:gridCol w:w="1701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лота    </w:t>
            </w:r>
            <w:r>
              <w:rPr>
                <w:b/>
                <w:color w:val="000000"/>
              </w:rPr>
              <w:t>(без учёта НДС)</w:t>
            </w:r>
            <w:r>
              <w:rPr>
                <w:color w:val="000000"/>
              </w:rPr>
              <w:t xml:space="preserve">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% от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ЛТЗ - 55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Трактор ЛТЗ – 55 А, год выпуска – 1995, заводской № машины (рамы) 011097, двигатель № 3000324, коробка передач № номер отсутствует, основной ведущий мост (мосты) № номер отсутствует/номер отсутствует, цвет красный, вид движителя пневм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погрузчик      КО-206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негопогрузчик КО-206АН, год выпуска 2001, заводской № машины (рамы) 001300, двигатель № 510995, коробка передач № номер отсутствует, основной ведущий мост (мосты) № номер отсутствует/номер отсутствует, цвет серый, вид движителя колес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ниверсальный пропашной колесный трактор ЛТЗ-60 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ниверсальный пропашной колесный трактор ЛТЗ-60 А, год выпуска – 2004, заводской № машины (рамы) 000615, двигатель № номер отсутствует, коробка передач № 1318368, основной ведущий мост (мосты) № 1318368/817451, цвет черно-красный, вид движителя колес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 xml:space="preserve">21053 </w:t>
            </w:r>
          </w:p>
          <w:p>
            <w:pPr>
              <w:pStyle w:val="Normal"/>
              <w:ind w:left="3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DA 2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 xml:space="preserve">21053062065627, тип ТС – легковой седан, год выпуска ТС - 2006, модель, № двигателя 2104, 8273698, шасси (рама) № отсутствует, кузов (кабина, прицеп) № </w:t>
            </w:r>
            <w:r>
              <w:rPr>
                <w:lang w:val="en-US"/>
              </w:rPr>
              <w:t>XTA</w:t>
            </w:r>
            <w:r>
              <w:rPr/>
              <w:t>21053062065627, цвет кузова (кабины, прицепа) сине-зеленый, тип двигателя бензиновый. Регистрационный знак К759УВ86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плотнитель для полигонов промышленных и бытовых отходов    РЭМ-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плотнитель для полигонов промышленных и бытовых отходов РЭМ-25, год выпуска – 2010, заводской № машины (рамы) 38 (04.12.10,04.12.10), двигатель № А0416632, коробка передач № номер отсутствует, основной ведущий мост (мосты) № номер отсутствует/номер отсутствует, цвет желтый, вид движителя колес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7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Спецавтомобиль         КО 440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VL</w:t>
            </w:r>
            <w:r>
              <w:rPr/>
              <w:t>48323060000437, ТС – специализированный прочее, год выпуска ТС - 2006, модель, № двигателя 74031240 62331651, шасси (рама) № ХТС53215</w:t>
            </w:r>
            <w:r>
              <w:rPr>
                <w:lang w:val="en-US"/>
              </w:rPr>
              <w:t>R</w:t>
            </w:r>
            <w:r>
              <w:rPr/>
              <w:t>62265119, кузов (кабина, прицеп) № 1959986, цвет кузова (кабины, прицепа) оранжевый, тип двигателя дизель. Регистрационный О003УС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11» апреля 2016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10» марта 2016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04» апреля 2016 года</w:t>
      </w:r>
      <w:r>
        <w:rPr/>
        <w:t xml:space="preserve"> в </w:t>
      </w:r>
      <w:r>
        <w:rPr>
          <w:b/>
        </w:rPr>
        <w:t>18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>по рабочим дням с 9:00 до 13:00 часов и с 14:00 до 17:00 часов по адресу: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Определение участников аукциона:</w:t>
      </w:r>
      <w:r>
        <w:rPr/>
        <w:t xml:space="preserve"> </w:t>
      </w:r>
      <w:r>
        <w:rPr>
          <w:b/>
        </w:rPr>
        <w:t>«08» апреля 2016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07» апреля 2016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800065000006 в ф-ле ЗС ПАО «Ханты-Мансийский банк Открытие», БИК 047162782, кор. счет 3010181010771620000782. В назначении платежа обязательно указать: ДМСиГ лицевой счет 070010000 (мероприятие 70.03.00) наименование юридического лица или Ф.И.О., задаток за участие в аукционе 11.04.2016  по ЛОТУ №  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счет УФК по Ханты-Мансийскому автономному округу - Югре (ДМСиГ)    ИНН 8622011490, КПП 862201001, № счёта 40101810900000010001 в РКЦ Ханты-Мансийска г. Ханты-Мансийск, БИК 047162000, ОКТМО 71887000, КБК 070 1140 2043040 000 410 (назначение платежа: по договору купли – продажи от «__» ______ 2016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муниципальное имущество лоты № № 1- 6 ранее на торги не выставляло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4-05-29T10:05:00Z</cp:lastPrinted>
  <dcterms:modified xsi:type="dcterms:W3CDTF">2016-03-09T09:20:00Z</dcterms:modified>
  <cp:revision>4</cp:revision>
  <dc:subject/>
  <dc:title>ИНФОРМАЦИОННОЕ  СООБЩЕНИЕ</dc:title>
</cp:coreProperties>
</file>